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ice Genuine Advantage-Benachrichtigungen (KB949810) 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e einzige Möglichkeit den Dreck wieder loszuwerden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Meldung </w:t>
      </w:r>
      <w:r>
        <w:rPr>
          <w:rFonts w:cs="Arial" w:ascii="Arial" w:hAnsi="Arial"/>
          <w:i/>
          <w:color w:val="FF0000"/>
        </w:rPr>
        <w:t>“Diese Kopie von Office ist keine Originalsoftware. Informationen dazu finden Sie online“</w:t>
      </w:r>
      <w:r>
        <w:rPr>
          <w:rFonts w:cs="Arial" w:ascii="Arial" w:hAnsi="Arial"/>
        </w:rPr>
        <w:t xml:space="preserve"> wird verschw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selbst benutze zu 100% Originalsoftware, trotzdem erschien diese Fehlermeldung. Von Micro$oft bekommt man ja keinen Support, wie wir alle leider wi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Lösung habe ich im Original hier gefunden (12.11.2009)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digital-eliteboard.com/showthread.php?p=419000" \l "post419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digital-eliteboard.com/showthread.php?p=419000#post41900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liesse alle Micro$oft-Anwendungen wie Excel, Word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Öffne &gt;START &gt;AUSFÜHREN und gib in die Befehlszeile Folgendes ein:</w:t>
        <w:br/>
        <w:br/>
      </w:r>
      <w:r>
        <w:rPr>
          <w:rFonts w:cs="Arial" w:ascii="Arial" w:hAnsi="Arial"/>
          <w:lang w:val="de-DE"/>
        </w:rPr>
        <w:t>MsiExec.exe /X{B2544A03-10D0-4E5E-BA69-0362FFC20D18}</w:t>
        <w:br/>
        <w:br/>
        <w:t>Bestätige mit O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de-DE"/>
        </w:rPr>
        <w:t>Das ist der einzige Weg um KB949810 UPDATE wieder loszu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Führe die Deinstallation d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Und nicht vergessen!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de-DE"/>
        </w:rPr>
        <w:t>Nach der Deinstallation von  KB949810 mit dieser Methode unbedingt verhindern, dass sich dieses Update wieder installiert. Du musst es dazu manuell von den automatischen Updates ausschliessen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Bei mir hat es funktioniert auf meinem Windows-XP-Rechner und dem Laptop </w:t>
      </w:r>
      <w:r>
        <w:rPr>
          <w:rFonts w:eastAsia="Wingdings" w:cs="Wingdings" w:ascii="Wingdings" w:hAnsi="Wingdings"/>
          <w:lang w:val="de-DE"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47:00Z</dcterms:created>
  <dc:creator>Roger Podlech</dc:creator>
  <dc:description/>
  <cp:keywords/>
  <dc:language>en-US</dc:language>
  <cp:lastModifiedBy>Roger Podlech</cp:lastModifiedBy>
  <dcterms:modified xsi:type="dcterms:W3CDTF">2009-11-12T05:04:00Z</dcterms:modified>
  <cp:revision>1</cp:revision>
  <dc:subject/>
  <dc:title>Office Genuine Advantage-Benachrichtigungen (KB949810) de</dc:title>
</cp:coreProperties>
</file>