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076"/>
        <w:gridCol w:w="1111"/>
        <w:gridCol w:w="1233"/>
        <w:gridCol w:w="1260"/>
      </w:tblGrid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Modus P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Automatik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U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U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Idee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O-Kontrolle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itvorwah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 (schlechtes Licht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ISO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drawing>
                <wp:inline distT="0" distB="0" distL="0" distR="0">
                  <wp:extent cx="20828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drawing>
                <wp:inline distT="0" distB="0" distL="0" distR="0">
                  <wp:extent cx="20828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ISO-Automati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FF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drawing>
                <wp:inline distT="0" distB="0" distL="0" distR="0">
                  <wp:extent cx="20828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ON AUTO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N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drawing>
                <wp:inline distT="0" distB="0" distL="0" distR="0">
                  <wp:extent cx="20828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br/>
              <w:t>Max. Empf. 3200 ISO</w:t>
              <w:br/>
              <w:t>Längste Bel.zeit 1/100 Sek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Zeitvorwahl 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/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Autofoku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F-C oder</w:t>
              <w:br/>
              <w:t>AF-S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F-C oder</w:t>
              <w:br/>
              <w:t>AF-S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F-C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Messfeld-</w:t>
              <w:br/>
              <w:t>steuerung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ynamisch</w:t>
              <w:br/>
              <w:t>9 Messfelder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tomatische</w:t>
              <w:br/>
              <w:t>Messfeld-</w:t>
              <w:br/>
              <w:t>gruppierung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ch Situation</w:t>
              <w:br/>
              <w:t>(Vorgabe Dyna</w:t>
              <w:br/>
              <w:t>misch 21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ynamisch</w:t>
              <w:br/>
              <w:t>3D Tracking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Belichtungs-</w:t>
              <w:br/>
              <w:t>messung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ittenbetont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rix-</w:t>
              <w:br/>
              <w:t>messung*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ittenbet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ittenbetont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Active</w:t>
              <w:br/>
              <w:t>D-Ligthing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*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*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Bildoptimierung</w:t>
              <w:br/>
              <w:t>Picture Contro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D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* keine</w:t>
              <w:br/>
              <w:t>Wahlmöglichkeit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D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51:00Z</dcterms:created>
  <dc:creator>Roger Podlech</dc:creator>
  <dc:description/>
  <cp:keywords/>
  <dc:language>en-US</dc:language>
  <cp:lastModifiedBy>Roger Podlech</cp:lastModifiedBy>
  <cp:lastPrinted>2011-03-26T15:54:00Z</cp:lastPrinted>
  <dcterms:modified xsi:type="dcterms:W3CDTF">2011-04-03T07:06:00Z</dcterms:modified>
  <cp:revision>10</cp:revision>
  <dc:subject/>
  <dc:title> </dc:title>
</cp:coreProperties>
</file>