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7"/>
        <w:gridCol w:w="1053"/>
        <w:gridCol w:w="1255"/>
        <w:gridCol w:w="1175"/>
        <w:gridCol w:w="1200"/>
      </w:tblGrid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us P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matik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2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ee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O-Kontrolle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eitvorwahl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 (schlechtes Licht)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O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drawing>
                <wp:inline distT="0" distB="0" distL="0" distR="0">
                  <wp:extent cx="208280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5" r="-5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drawing>
                <wp:inline distT="0" distB="0" distL="0" distR="0">
                  <wp:extent cx="208280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5" r="-5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O-Automatik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FF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drawing>
                <wp:inline distT="0" distB="0" distL="0" distR="0">
                  <wp:extent cx="208280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55" r="-5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ON AUTO</w:t>
            </w:r>
          </w:p>
        </w:tc>
        <w:tc>
          <w:tcPr>
            <w:tcW w:w="2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ON </w:t>
            </w:r>
            <w:r>
              <w:rPr>
                <w:rFonts w:cs="Arial" w:ascii="Arial" w:hAnsi="Arial"/>
                <w:bCs/>
                <w:sz w:val="16"/>
                <w:szCs w:val="16"/>
              </w:rPr>
              <w:drawing>
                <wp:inline distT="0" distB="0" distL="0" distR="0">
                  <wp:extent cx="208280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55" r="-5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  <w:sz w:val="16"/>
                <w:szCs w:val="16"/>
              </w:rPr>
              <w:br/>
              <w:t>Max. Empf. 3200 ISO</w:t>
              <w:br/>
              <w:t>Längste Bel.zeit 1/100 Sek.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itvorwahl S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/25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fokus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F-C oder</w:t>
              <w:br/>
              <w:t>AF-S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F-C oder</w:t>
              <w:br/>
              <w:t>AF-S</w:t>
            </w:r>
          </w:p>
        </w:tc>
        <w:tc>
          <w:tcPr>
            <w:tcW w:w="2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F-C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ssfeld-</w:t>
              <w:br/>
              <w:t>steuerung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ynamisch</w:t>
              <w:br/>
              <w:t>9 Messfelder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utomatische</w:t>
              <w:br/>
              <w:t>Messfeld-</w:t>
              <w:br/>
              <w:t>gruppierung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ch Situation</w:t>
              <w:br/>
              <w:t>(Vorgabe Dyna</w:t>
              <w:br/>
              <w:t>misch 51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ynamisch</w:t>
              <w:br/>
              <w:t>3D Tracking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lichtungs-</w:t>
              <w:br/>
              <w:t>messung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ittenbetont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trix-</w:t>
              <w:br/>
              <w:t>messung*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ittenbetont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ittenbetont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e</w:t>
              <w:br/>
              <w:t>D-Ligthing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*</w:t>
            </w:r>
          </w:p>
        </w:tc>
        <w:tc>
          <w:tcPr>
            <w:tcW w:w="2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*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ldoptimierung</w:t>
              <w:br/>
              <w:t>Picture Control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D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* keine</w:t>
              <w:br/>
              <w:t>Wahlmöglichkeit</w:t>
            </w:r>
          </w:p>
        </w:tc>
        <w:tc>
          <w:tcPr>
            <w:tcW w:w="2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D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1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0"/>
      </w:tblGrid>
      <w:tr>
        <w:trPr/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rzanleitung D71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elbstauslöser am Wählrad einstellen, Menu-&gt;Mein Menu-&gt;Selbstauslöser* od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n-Taste vorne* oder Menu-&gt;INDIVIDUALFUNKTIONEN-&gt;c Timer/Bel.speicher-&gt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3 Selbstauslös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ildfeld Cropfaktor 1.3 über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88900" cy="1295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140" r="-21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>DX wählen oder Menu-&gt;Mein Menu-&gt;Bildfeld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DR über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88900" cy="1295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140" r="-21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>HDR oder Menu-&gt;Mein Menu-&gt;HDR-&gt;HDR-Modus-&gt;Ein (Serie)*, nur s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leibt er eingestellt für mehrere Fotos/wenn eingestellt, braucht Auslöser länge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elichtungsreihe BKT: Grundeinstellungen über Menu-&gt;INDIVIDUALFUNK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&gt;b und e6, ansonsten Knopf BKT vorne drücken/hinteres Wählrad-&gt;3F 1.0/vorder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ählrad-&gt;Schrittweite 3F 1.0=drei Bilder in der Reihenfolge unter-/normal/über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elichtet. Achtung, BKT bleibt erhalten, auch bei Kamera OFF/ON. Zurück auf OFF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it dem Schalter L (Lock) hinten kann ich das Messfeld festmachen, so dass 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ch nach OFF/ON festgestellt bleib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itzen mit tiefen ISO-Werten gelingt nur in den Modi P, S, A, M und SCE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&gt;FOOD oder NAHAUFNAHM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* habe ich so eingestellt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Kurzanleitung D7100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Selbstauslöser</w:t>
      </w:r>
      <w:r>
        <w:rPr>
          <w:rFonts w:cs="Arial" w:ascii="Arial" w:hAnsi="Arial"/>
          <w:sz w:val="16"/>
          <w:szCs w:val="16"/>
        </w:rPr>
        <w:t xml:space="preserve"> am Wählrad einstellen, Menu-&gt;Mein Menu-&gt;Selbstauslöser* od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n-Taste vorne* oder Menu-&gt;INDIVIDUALFUNKTIONEN-&gt;c Timer/Bel.speicher-&gt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3 Selbstauslöser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Bildfeld Cropfaktor 1.3</w:t>
      </w:r>
      <w:r>
        <w:rPr>
          <w:rFonts w:cs="Arial" w:ascii="Arial" w:hAnsi="Arial"/>
          <w:sz w:val="16"/>
          <w:szCs w:val="16"/>
        </w:rPr>
        <w:t xml:space="preserve"> über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88900" cy="129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>DX wählen oder Menu-&gt;Mein Menu-&gt;Bildfeld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HDR </w:t>
      </w:r>
      <w:r>
        <w:rPr>
          <w:rFonts w:cs="Arial" w:ascii="Arial" w:hAnsi="Arial"/>
          <w:sz w:val="16"/>
          <w:szCs w:val="16"/>
        </w:rPr>
        <w:t>über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88900" cy="129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>HDR oder Menu-&gt;Mein Menu-&gt;HDR-&gt;HDR-Modus-&gt;Ein (Serie)*, nur so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bleibt er eingestellt für mehrere Fotos/wenn eingestellt, braucht Auslöser länge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elichtungsreihe BKT</w:t>
      </w:r>
      <w:r>
        <w:rPr>
          <w:rFonts w:cs="Arial" w:ascii="Arial" w:hAnsi="Arial"/>
          <w:sz w:val="16"/>
          <w:szCs w:val="16"/>
        </w:rPr>
        <w:t>: Grundeinstellungen über Menu-&gt;INDIVIDUALFUNKTION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&gt;b und e6, ansonsten Knopf BKT vorne drücken/hinteres Wählrad-&gt;3F 1.0/vorderes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Wählrad-&gt;Schrittweite 3F 1.0=drei Bilder in der Reihenfolge unter-/normal/über-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belichtet. Achtung, BKT bleibt erhalten, auch wenn Kamera OFF/ON. Zurück auf OF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Mit dem </w:t>
      </w:r>
      <w:r>
        <w:rPr>
          <w:rFonts w:cs="Arial" w:ascii="Arial" w:hAnsi="Arial"/>
          <w:b/>
          <w:sz w:val="16"/>
          <w:szCs w:val="16"/>
        </w:rPr>
        <w:t>Schalter L (Lock)</w:t>
      </w:r>
      <w:r>
        <w:rPr>
          <w:rFonts w:cs="Arial" w:ascii="Arial" w:hAnsi="Arial"/>
          <w:sz w:val="16"/>
          <w:szCs w:val="16"/>
        </w:rPr>
        <w:t xml:space="preserve"> hinten kann ich das Messfeld festmachen, so dass 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ch nach OFF/ON festgestellt bleib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litzen mit tiefen ISO-Werten</w:t>
      </w:r>
      <w:r>
        <w:rPr>
          <w:rFonts w:cs="Arial" w:ascii="Arial" w:hAnsi="Arial"/>
          <w:sz w:val="16"/>
          <w:szCs w:val="16"/>
        </w:rPr>
        <w:t xml:space="preserve"> gelingt nur in den Modi P, S, A, M und SCEN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&gt;FOOD oder NAHAUFNAHME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habe ich so eingestellt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1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0"/>
      </w:tblGrid>
      <w:tr>
        <w:trPr/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Kurzanleitung Metz Mecablitz 44 MZ-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instellungen mittels Mode =&gt;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TL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Einstellungen mittels Select =&gt;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m On</w:t>
            </w:r>
            <w:r>
              <w:rPr>
                <w:rFonts w:cs="Arial" w:ascii="Arial" w:hAnsi="Arial"/>
                <w:sz w:val="16"/>
                <w:szCs w:val="16"/>
              </w:rPr>
              <w:t xml:space="preserve"> (Abschalten nach 3 Minuten),</w:t>
              <w:br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On Ex</w:t>
            </w:r>
            <w:r>
              <w:rPr>
                <w:rFonts w:cs="Arial" w:ascii="Arial" w:hAnsi="Arial"/>
                <w:sz w:val="16"/>
                <w:szCs w:val="16"/>
              </w:rPr>
              <w:t xml:space="preserve"> (erweiterte Raumausleuchtung, 1 Blendenstufe wenige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eitere Einstellungen über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08915" cy="1955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9" t="-74" r="-6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 xml:space="preserve"> "runden Pfeilknopf"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SO-Werte (Standard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>) und Blendenöffnung  (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bspw. 4.8</w:t>
            </w:r>
            <w:r>
              <w:rPr>
                <w:rFonts w:cs="Arial" w:ascii="Arial" w:hAnsi="Arial"/>
                <w:sz w:val="16"/>
                <w:szCs w:val="16"/>
              </w:rPr>
              <w:t xml:space="preserve">) werden im Modus TTL von Nikon D7100 übernommen. Brennweite belasse ich auf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Auto Zoom</w:t>
            </w:r>
            <w:r>
              <w:rPr>
                <w:rFonts w:cs="Arial" w:ascii="Arial" w:hAnsi="Arial"/>
                <w:sz w:val="16"/>
                <w:szCs w:val="16"/>
              </w:rPr>
              <w:t xml:space="preserve">, somit übernimmt der Blitz die Einstellungen der D7100. Ich korrigiere bei falsch belichteten Bildern nur über EV mittels (+) oder (-). Standard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EV = 0.0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4:51:00Z</dcterms:created>
  <dc:creator>Roger Podlech</dc:creator>
  <dc:description/>
  <cp:keywords/>
  <dc:language>en-US</dc:language>
  <cp:lastModifiedBy>roger</cp:lastModifiedBy>
  <cp:lastPrinted>2013-07-08T13:26:00Z</cp:lastPrinted>
  <dcterms:modified xsi:type="dcterms:W3CDTF">2016-12-21T12:40:00Z</dcterms:modified>
  <cp:revision>16</cp:revision>
  <dc:subject/>
  <dc:title> </dc:title>
</cp:coreProperties>
</file>